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magane parametry - „</w:t>
      </w:r>
      <w:r>
        <w:rPr>
          <w:rFonts w:cs="Calibri"/>
          <w:sz w:val="24"/>
          <w:szCs w:val="24"/>
        </w:rPr>
        <w:t>Ławka do szatni (1 szt)”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54"/>
        <w:gridCol w:w="46"/>
        <w:gridCol w:w="2200"/>
        <w:gridCol w:w="2700"/>
      </w:tblGrid>
      <w:tr>
        <w:trPr>
          <w:trHeight w:val="1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technicz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oferowan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odać, opisać lub potwierdzić)</w:t>
            </w:r>
          </w:p>
        </w:tc>
      </w:tr>
      <w:tr>
        <w:trPr>
          <w:trHeight w:val="980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pl-PL" w:eastAsia="pl-PL"/>
              </w:rPr>
              <w:t>PRZEDMIOT ZAMÓWIENIA – Ławka do szatni (1 szt)</w:t>
            </w:r>
          </w:p>
          <w:p>
            <w:pPr>
              <w:pStyle w:val="Normaltableau"/>
              <w:shd w:fill="E0E0E0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oducent/Typ/Model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(o ile istnieje): ………………………………………………………………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zęt fabrycznie nowy (wszystkie elementy), rok produkcji 2015 lub 2016: </w:t>
            </w:r>
            <w:r>
              <w:rPr>
                <w:rFonts w:cs="Arial" w:ascii="Arial" w:hAnsi="Arial"/>
                <w:sz w:val="18"/>
                <w:szCs w:val="18"/>
              </w:rPr>
              <w:t>……………rok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ławki min. 35- max. 50 c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 ławki min. 35- max. 55 c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ławki min. 160 c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 wykonania siedziska: dowolne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 wykonania ławki: metal/drewno/płyta MDF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…………….....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 xml:space="preserve">(miejscowość, data)                                     ( podpisy osób upoważnionych Wykonawcy)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b/>
        <w:color w:val="0070C0"/>
        <w:sz w:val="18"/>
        <w:szCs w:val="16"/>
      </w:rPr>
      <w:t>Wrocławskie Centrum Rehabilitacji i Medycyny Sportowej spółka z ograniczoną odpowiedzialnością,</w:t>
    </w:r>
    <w:r>
      <w:rPr>
        <w:color w:val="0070C0"/>
        <w:sz w:val="18"/>
        <w:szCs w:val="16"/>
      </w:rPr>
      <w:t xml:space="preserve"> 51-609 Wrocław, ul. Chopina 5/7, zarejestrowana w Sądzie Rejonowym dla Wrocławia-Fabrycznej we Wrocławiu, VI Wydział Gospodarczy Krajowego Rejestru Sądowego pod nr KRS 0000373981; NIP 898-218-34-59; REGON 021393776. Wysokość kapitału zakładowego: 8.531.000 zł. Wysokość kapitału wpłaconego: 8.531.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9145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 xml:space="preserve">    </w:t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027430" cy="1042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ab/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2390775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1280</wp:posOffset>
              </wp:positionH>
              <wp:positionV relativeFrom="paragraph">
                <wp:posOffset>525780</wp:posOffset>
              </wp:positionV>
              <wp:extent cx="5686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4pt;margin-top:4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Cs w:val="24"/>
        <w:lang w:eastAsia="pl-PL"/>
      </w:rPr>
      <w:t xml:space="preserve">Projekt </w:t>
    </w:r>
    <w:r>
      <w:rPr>
        <w:rFonts w:eastAsia="Times New Roman" w:cs="Times New Roman" w:ascii="Times New Roman" w:hAnsi="Times New Roman"/>
        <w:b/>
        <w:bCs/>
        <w:szCs w:val="24"/>
        <w:lang w:eastAsia="pl-PL"/>
      </w:rPr>
      <w:t>"Utworzenie zdeinstytucjonalizowanych miejsc opieki nad osobami zależnymi w ramach DDOM w strukturze WCRIMS sp. z o.o."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(nr POWR.05.02.00-00-0046/15-00) współfinansowany ze środków Unii Europejskiej w ramach Europejskiego Funduszu Społeczn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A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04:00Z</dcterms:created>
  <dc:creator>mkowal</dc:creator>
  <dc:description/>
  <cp:keywords/>
  <dc:language>en-US</dc:language>
  <cp:lastModifiedBy>Lewandowska Karolina</cp:lastModifiedBy>
  <dcterms:modified xsi:type="dcterms:W3CDTF">2016-11-21T20:04:00Z</dcterms:modified>
  <cp:revision>2</cp:revision>
  <dc:subject/>
  <dc:title/>
</cp:coreProperties>
</file>