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– „Krzesło tapicerowane (2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PRZEDMIOT ZAMÓWIENIA – Krzesło tapicerowane (2 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esło tapicerowane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ie siedzisko min 4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łokietniki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krzesła min 8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siedziska min. 43- max. 5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teriał wykonania siedziska – ekoskór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4 nogach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max 10 kg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spacing w:before="0" w:after="200"/>
        <w:jc w:val="right"/>
        <w:rPr/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8:00Z</dcterms:created>
  <dc:creator>mkowal</dc:creator>
  <dc:description/>
  <cp:keywords/>
  <dc:language>en-US</dc:language>
  <cp:lastModifiedBy>Lewandowska Karolina</cp:lastModifiedBy>
  <dcterms:modified xsi:type="dcterms:W3CDTF">2016-11-21T19:58:00Z</dcterms:modified>
  <cp:revision>3</cp:revision>
  <dc:subject/>
  <dc:title/>
</cp:coreProperties>
</file>