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– Stolik kawowy 1 szt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PRZEDMIOT ZAMÓWIENIA – Stolik kawowy (1 szt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oferowanego sprzętu/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stolika min.40- max.7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stolika min.60- max.11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tolika min. 60- max.9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stolika biał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półk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wykonania drewno lub/i płyta MDF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wierzchnia łatwozmywaln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spacing w:lineRule="auto" w:line="240" w:before="0" w:after="0"/>
        <w:ind w:left="35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p>
      <w:pPr>
        <w:pStyle w:val="Normal"/>
        <w:spacing w:before="0" w:after="2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nr POWR.(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0:00Z</dcterms:created>
  <dc:creator>mkowal</dc:creator>
  <dc:description/>
  <cp:keywords/>
  <dc:language>en-US</dc:language>
  <cp:lastModifiedBy>Lewandowska Karolina</cp:lastModifiedBy>
  <dcterms:modified xsi:type="dcterms:W3CDTF">2016-11-21T19:50:00Z</dcterms:modified>
  <cp:revision>2</cp:revision>
  <dc:subject/>
  <dc:title/>
</cp:coreProperties>
</file>