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agane parametry - </w:t>
      </w:r>
      <w:r>
        <w:rPr>
          <w:rFonts w:eastAsia="Times New Roman" w:cs="Calibri"/>
          <w:color w:val="000000"/>
          <w:lang w:eastAsia="pl-PL"/>
        </w:rPr>
        <w:t>„Zestaw wypoczynkowy 3+2+1 (1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 xml:space="preserve">PRZEDMIOT ZAMÓWIENIA –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estaw wypoczynkowy 3+2+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  <w:t>(1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oferowanego sprzętu/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a 3-os długość min.180-max .23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a 2-os. długość min.140- max. 17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1-os. długość min. 70- max .12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bez funkcji spani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tkaniny – skóropodobna/ ekoskór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okość zestawu min. 80-max.120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teriał łatwozmywaln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zestawu czarny lub brązow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spacing w:lineRule="auto" w:line="240" w:before="0" w:after="0"/>
        <w:ind w:left="3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81915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46:00Z</dcterms:created>
  <dc:creator>mkowal</dc:creator>
  <dc:description/>
  <cp:keywords/>
  <dc:language>en-US</dc:language>
  <cp:lastModifiedBy>Lewandowska Karolina</cp:lastModifiedBy>
  <cp:lastPrinted>2016-11-21T14:01:00Z</cp:lastPrinted>
  <dcterms:modified xsi:type="dcterms:W3CDTF">2016-11-21T19:46:00Z</dcterms:modified>
  <cp:revision>2</cp:revision>
  <dc:subject/>
  <dc:title/>
</cp:coreProperties>
</file>