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/ADRES WYKONAWCY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rFonts w:cs="Calibri"/>
          <w:i/>
        </w:rPr>
        <w:t xml:space="preserve">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.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/OSOBA DO KONTAKTU TEL. E-MAIL/                                                                      miejscowość i data</w:t>
      </w:r>
    </w:p>
    <w:p>
      <w:pPr>
        <w:pStyle w:val="Normal"/>
        <w:spacing w:lineRule="auto" w:line="240" w:before="0" w:after="0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: Wrocławskie Centrum Rehabilitacji i Medycyny Sportu Sp. z o.o., ul. Chopina 5/7, 51-609 Wrocław. Odpowiadając na rozeznanie rynku, dotyczące </w:t>
      </w:r>
      <w:r>
        <w:rPr/>
        <w:t xml:space="preserve">sprzedaży i dostawy do w/w centrum wyposażenia </w:t>
      </w:r>
      <w:r>
        <w:rPr>
          <w:sz w:val="24"/>
          <w:szCs w:val="24"/>
        </w:rPr>
        <w:t>projektu uruchomionego w ramach „</w:t>
      </w:r>
      <w:r>
        <w:rPr>
          <w:rFonts w:eastAsia="Times New Roman"/>
          <w:bCs/>
          <w:sz w:val="24"/>
          <w:szCs w:val="24"/>
          <w:lang w:eastAsia="pl-PL"/>
        </w:rPr>
        <w:t>Utworzenie zdeinstytucjonalizowanych miejsc opieki nad osobami zależnymi w ramach DDOM w strukturze WCRIMS sp. z o.o."</w:t>
      </w:r>
      <w:r>
        <w:rPr>
          <w:rFonts w:eastAsia="Times New Roman"/>
          <w:sz w:val="24"/>
          <w:szCs w:val="24"/>
          <w:lang w:eastAsia="pl-PL"/>
        </w:rPr>
        <w:t xml:space="preserve"> (nr POWR.05.02.00-00-0046/15-00) współfinansowany ze środków Unii Europejskiej w ramach Europejskiego Funduszu Społecznego, </w:t>
      </w:r>
      <w:r>
        <w:rPr>
          <w:sz w:val="24"/>
          <w:szCs w:val="24"/>
        </w:rPr>
        <w:t>zgodnie z wymaganiami określonymi w rozeznaniu rynku oświadczam, że oferuję wykonanie przedmiotu zamówienia w pełnym lub częściowym zakresie, zgodnie z wymogami opisu przedmiotu zamówienia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559"/>
        <w:gridCol w:w="1392"/>
      </w:tblGrid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 xml:space="preserve">Nazwa wyposażeni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min dostawy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s gwarancji</w:t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Zestaw wypoczynkowy 3+2+1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1 szt) – załącznik nr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lik kawowy (1 szt) – załącznik nr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oda pod TV (1 szt) – załącznik nr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ał na książki (2 szt) – załącznik nr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szak wolnostojący (2 szt) – załącznik nr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zesło tapicerowane (2 szt) – załącznik nr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ół i 4 krzesła - komplet (5 szt) – załącznik nr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awka do szatni ( 1 szt ) – załącznik nr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ki ubraniowe metalowe zamykane na klucz (podwójne moduły) (8 szt) – załącznik nr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nadto oświadczam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nana mi jest treść Ogłoszenia i nie wnoszę do niego zastrzeżeń oraz przyjmuję warunki  w nim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ełniam warunki udziału w postępowaniu określone w Ogłosz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 jestem powiązany osobowo lub kapitałowo z WCRiMS sp. z o.o.  Przez powiązania osobowe lub kapitałowe rozumie się wzajemne powiązania pomiędzy Zamawiającym lub  osobami upoważnionymi do zaciągania zobowiązań w imieniu Zamawiającego lub osobami wykonującymi w imieniu Zamawiającego czynności związane z przygotowaniem  i przeprowadzeniem procedury wyboru Wykonawcy a Wykonawcą, polegające w szczególności na:  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) uczestniczeniu w spółce jako wspólnik spółki cywilnej lub spółki osobowej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) posiadaniu co najmniej 10% udziałów lub akcji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sz w:val="24"/>
          <w:szCs w:val="24"/>
        </w:rPr>
        <w:t>W cenie oferty zostały uwzględnione wszystkie koszty związane z wykonaniem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gadzam/my się na przetwarzanie naszych danych osobowych zgodnie z obowiązującymi w tym zakresie przepis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Oferta zawiera …….. stron kolejno ponumerowanych i trwale połączonych.</w:t>
      </w:r>
    </w:p>
    <w:p>
      <w:pPr>
        <w:pStyle w:val="Normal"/>
        <w:spacing w:lineRule="auto" w:line="240" w:before="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spacing w:lineRule="auto" w:line="240" w:before="0" w:after="0"/>
        <w:ind w:left="35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09:00Z</dcterms:created>
  <dc:creator>mkowal</dc:creator>
  <dc:description/>
  <cp:keywords/>
  <dc:language>en-US</dc:language>
  <cp:lastModifiedBy>Lewandowska Karolina</cp:lastModifiedBy>
  <dcterms:modified xsi:type="dcterms:W3CDTF">2016-11-21T20:09:00Z</dcterms:modified>
  <cp:revision>2</cp:revision>
  <dc:subject/>
  <dc:title/>
</cp:coreProperties>
</file>