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 xml:space="preserve">PRZEDMIOT ZAMÓWIENIA – Bateria do zlewu  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ateria do zlew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ysokość wylotu min. 3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teriał mosiądz, chromowana powłok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nr POWR.(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6:00Z</dcterms:created>
  <dc:creator>mkowal</dc:creator>
  <dc:description/>
  <cp:keywords/>
  <dc:language>en-US</dc:language>
  <cp:lastModifiedBy>Lewandowska Karolina</cp:lastModifiedBy>
  <dcterms:modified xsi:type="dcterms:W3CDTF">2016-11-18T18:26:00Z</dcterms:modified>
  <cp:revision>2</cp:revision>
  <dc:subject/>
  <dc:title/>
</cp:coreProperties>
</file>