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PRZEDMIOT ZAMÓWIENIA – Zmywarka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/Typ/Model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Sprzęt fabrycznie nowy (wszystkie elementy), rok produkcji 2015 lub 2016: </w:t>
            </w:r>
            <w:r>
              <w:rPr>
                <w:rFonts w:cs="Arial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Pojemność min 9 kpl. (komplet: talerz głęboki, talerz płaski, mały talerzyk, kubek oraz sztućce – widelec, nóż, łyżka, łyżeczka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yp wolnostojąc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ziom hałasu max 50 [dB]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oc min 2100 [W]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lasa energetyczna min. A+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Tryb energooszczędny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ysokość 80-9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13:00Z</dcterms:created>
  <dc:creator>mkowal</dc:creator>
  <dc:description/>
  <cp:keywords/>
  <dc:language>en-US</dc:language>
  <cp:lastModifiedBy>Lewandowska Karolina</cp:lastModifiedBy>
  <dcterms:modified xsi:type="dcterms:W3CDTF">2016-11-18T18:13:00Z</dcterms:modified>
  <cp:revision>2</cp:revision>
  <dc:subject/>
  <dc:title/>
</cp:coreProperties>
</file>