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b/>
                <w:b/>
                <w:color w:val="0000FF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PRZEDMIOT ZAMÓWIENIA –Kino domowe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/Typ/Model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Sprzęt fabrycznie nowy (wszystkie elementy), rok produkcji 2015 lub 2016: </w:t>
            </w:r>
            <w:r>
              <w:rPr>
                <w:rFonts w:cs="Arial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kodery dźwięku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łośnik min. 6 szt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łośniki przedni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łośniki centraln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łośniki basow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ryb surround min. 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Korektor dźwięku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uner Audio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ejście HDM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ejście USB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yposażenie (pilot, kabel zasilający, inne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Podpis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5:00Z</dcterms:created>
  <dc:creator>mkowal</dc:creator>
  <dc:description/>
  <cp:keywords/>
  <dc:language>en-US</dc:language>
  <cp:lastModifiedBy>Lewandowska Karolina</cp:lastModifiedBy>
  <dcterms:modified xsi:type="dcterms:W3CDTF">2016-11-18T17:45:00Z</dcterms:modified>
  <cp:revision>2</cp:revision>
  <dc:subject/>
  <dc:title/>
</cp:coreProperties>
</file>