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Arial"/>
                <w:b/>
                <w:b/>
                <w:color w:val="0000FF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PRZEDMIOT ZAMÓWIENIA – Tablica Flipchart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Tablica obrotow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Jezdn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agnetyczn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iała obustronni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Powierzchnia suchościeraln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Wymiary powierzchni tablicy min. 100x10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2:00Z</dcterms:created>
  <dc:creator>mkowal</dc:creator>
  <dc:description/>
  <cp:keywords/>
  <dc:language>en-US</dc:language>
  <cp:lastModifiedBy>Lewandowska Karolina</cp:lastModifiedBy>
  <dcterms:modified xsi:type="dcterms:W3CDTF">2016-11-18T18:42:00Z</dcterms:modified>
  <cp:revision>2</cp:revision>
  <dc:subject/>
  <dc:title/>
</cp:coreProperties>
</file>