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e parametry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oferowan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odać, opisać lub potwierdzić)</w:t>
            </w:r>
          </w:p>
        </w:tc>
      </w:tr>
      <w:tr>
        <w:trPr>
          <w:trHeight w:val="713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b/>
                <w:b/>
                <w:color w:val="0000FF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>PRZEDMIOT ZAMÓWIENIA – Płyta kuchenna ceramiczna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lang w:val="pl-PL"/>
              </w:rPr>
              <w:t>Nazwa oferowanego sprzętu/Producent/Typ/Model</w:t>
            </w:r>
            <w:r>
              <w:rPr>
                <w:rFonts w:cs="Arial" w:ascii="Calibri" w:hAnsi="Calibri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</w:rPr>
              <w:t xml:space="preserve">Sprzęt fabrycznie nowy (wszystkie elementy), rok produkcji 2015 lub 2016: </w:t>
            </w:r>
            <w:r>
              <w:rPr>
                <w:rFonts w:cs="Arial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odzaj płyty ceramiczn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ykonanie płyty szkło ceramiczn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Moc całkowita min. 6500 [W]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odzaj zasilania 220-240 [V]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Ilość pól grzejnych 4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Wymiary - szerokość min.55 cm, głębokość min. 5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0" w:after="28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78867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6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41:00Z</dcterms:created>
  <dc:creator>mkowal</dc:creator>
  <dc:description/>
  <cp:keywords/>
  <dc:language>en-US</dc:language>
  <cp:lastModifiedBy>Lewandowska Karolina</cp:lastModifiedBy>
  <dcterms:modified xsi:type="dcterms:W3CDTF">2016-11-18T18:41:00Z</dcterms:modified>
  <cp:revision>3</cp:revision>
  <dc:subject/>
  <dc:title/>
</cp:coreProperties>
</file>