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odać, opisać lub potwierdzić)</w:t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b/>
                <w:b/>
                <w:color w:val="0000FF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 xml:space="preserve">PRZEDMIOT ZAMÓWIENIA – Sprzęt audiowizualny </w:t>
            </w:r>
            <w:r>
              <w:rPr>
                <w:rFonts w:cs="Arial" w:ascii="Calibri" w:hAnsi="Calibri"/>
                <w:b/>
                <w:bCs/>
                <w:iCs/>
                <w:color w:val="0000FF"/>
                <w:lang w:val="pl-PL" w:eastAsia="pl-PL"/>
              </w:rPr>
              <w:t>Telewizor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lang w:val="pl-PL"/>
              </w:rPr>
              <w:t>Nazwa oferowanego sprzętu/Producent/Typ/Model</w:t>
            </w:r>
            <w:r>
              <w:rPr>
                <w:rFonts w:cs="Arial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 xml:space="preserve">Sprzęt fabrycznie nowy (wszystkie elementy), rok produkcji 2015 lub 2016: </w:t>
            </w:r>
            <w:r>
              <w:rPr>
                <w:rFonts w:cs="Arial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at HD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mart TV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zekątna ekranu min 49 [cali] i więcej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lasa energetyczna A+ i więcej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iczba złączy USB min 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iczba głośników min. 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uner cyfrow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uner analogow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Teletekst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DM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uro złącze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ejście antenow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ejście AUDIO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yposażenie (pilot, kable zasilające, inne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 xml:space="preserve">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38:00Z</dcterms:created>
  <dc:creator>mkowal</dc:creator>
  <dc:description/>
  <cp:keywords/>
  <dc:language>en-US</dc:language>
  <cp:lastModifiedBy>Lewandowska Karolina</cp:lastModifiedBy>
  <dcterms:modified xsi:type="dcterms:W3CDTF">2016-11-18T17:38:00Z</dcterms:modified>
  <cp:revision>2</cp:revision>
  <dc:subject/>
  <dc:title/>
</cp:coreProperties>
</file>