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/ADRES WYKONAWCY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rFonts w:cs="Calibri"/>
          <w:i/>
        </w:rPr>
        <w:t xml:space="preserve">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.            </w:t>
      </w:r>
    </w:p>
    <w:p>
      <w:pPr>
        <w:pStyle w:val="Normal"/>
        <w:spacing w:lineRule="auto" w:line="240" w:before="0" w:after="0"/>
        <w:rPr/>
      </w:pPr>
      <w:r>
        <w:rPr>
          <w:i/>
        </w:rPr>
        <w:t>/OSOBA DO KONTAKTU TEL. E-MAIL/                                                                      miejscowość i da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:  Biuro WCRiMS Sp. z o.o., ul. Chopina 5/7, 51-609 Wrocław. Odpowiadając na rozeznanie rynku, dotyczące </w:t>
      </w:r>
      <w:r>
        <w:rPr/>
        <w:t xml:space="preserve">sprzedaży i dostawy do w/w centrum wyposażenia </w:t>
      </w:r>
      <w:r>
        <w:rPr>
          <w:sz w:val="24"/>
          <w:szCs w:val="24"/>
        </w:rPr>
        <w:t>projektu uruchomionego w ramach „</w:t>
      </w:r>
      <w:r>
        <w:rPr>
          <w:rFonts w:eastAsia="Times New Roman"/>
          <w:bCs/>
          <w:sz w:val="24"/>
          <w:szCs w:val="24"/>
          <w:lang w:eastAsia="pl-PL"/>
        </w:rPr>
        <w:t>Utworzenie zdeinstytucjonalizowanych miejsc opieki nad osobami zależnymi w ramach DDOM w strukturze WCRIMS sp. z o.o."</w:t>
      </w:r>
      <w:r>
        <w:rPr>
          <w:rFonts w:eastAsia="Times New Roman"/>
          <w:sz w:val="24"/>
          <w:szCs w:val="24"/>
          <w:lang w:eastAsia="pl-PL"/>
        </w:rPr>
        <w:t xml:space="preserve"> (nr POWR.05.02.00-00-0046/15-00) współfinansowanego ze środków Unii Europejskiej w ramach Europejskiego Funduszu Społecznego, </w:t>
      </w:r>
      <w:r>
        <w:rPr>
          <w:sz w:val="24"/>
          <w:szCs w:val="24"/>
        </w:rPr>
        <w:t>zgodnie z wymaganiami określonymi w rozeznaniu rynku oświadczam, że oferuję wykonanie przedmiotu zamówienia w pełnym rzeczowym zakresie lub częściowym, zgodnie z wymogami opisu przedmiotu zamówienia za cenę (PLN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001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azwa wyposaż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min dostaw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s gwarancji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elewizor (1szt.) – załącznik nr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ino domowe (1 szt.) – załącznik nr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chłaniacz - okap(1szt.) – załącznik nr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odówka (1szt.) – załącznik nr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mywarka (1szt.) – załącznik nr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lewozmywak dwukomorowy z ociekaczem (1szt.) – załącznik nr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ateria do zlewu (1szt.) – załącznik nr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czynia do przygotowywana i spożywania posiłków (zgodnie z załącznikiem) – załącznik nr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ućce dla osób niepełnosprawnych (zgodnie z załącznikiem) – załącznik nr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łyta kuchenna ceramiczna (1szt.) – załącznik nr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ablica flipchart (1szt.) – załącznik nr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nadto oświadczam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nana mi jest treść Ogłoszenia i nie wnoszę do niego zastrzeżeń oraz przyjmuję warunki  w nim zawar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ełniam warunki udziału w postępowaniu określone w Ogłosze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 jestem powiązany osobowo lub kapitałowo z WCRiMS sp. z o.o.  Przez powiązania osobowe lub kapitałowe rozumie się wzajemne powiązania pomiędzy Zamawiającym lub  osobami upoważnionymi do zaciągania zobowiązań w imieniu Zamawiającego lub osobami wykonującymi w imieniu Zamawiającego czynności związane z przygotowaniem  i przeprowadzeniem procedury wyboru Wykonawcy a Wykonawcą, polegające w szczególności na: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) uczestniczeniu w spółce jako wspólnik spółki cywilnej lub spółki osobowej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) posiadaniu co najmniej 10% udziałów lub akcji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</w:t>
      </w:r>
      <w:r>
        <w:rPr>
          <w:rFonts w:eastAsia="Times New Roman"/>
          <w:sz w:val="24"/>
          <w:szCs w:val="24"/>
          <w:lang w:eastAsia="pl-PL"/>
        </w:rPr>
        <w:t xml:space="preserve">..…………………………………….  </w:t>
      </w:r>
    </w:p>
    <w:p>
      <w:pPr>
        <w:pStyle w:val="Normal"/>
        <w:spacing w:lineRule="auto" w:line="240" w:before="0" w:after="200"/>
        <w:ind w:left="720" w:hanging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4:00Z</dcterms:created>
  <dc:creator>mkowal</dc:creator>
  <dc:description/>
  <cp:keywords/>
  <dc:language>en-US</dc:language>
  <cp:lastModifiedBy>Lewandowska Karolina</cp:lastModifiedBy>
  <dcterms:modified xsi:type="dcterms:W3CDTF">2016-11-18T17:34:00Z</dcterms:modified>
  <cp:revision>2</cp:revision>
  <dc:subject/>
  <dc:title/>
</cp:coreProperties>
</file>